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3.05.2018                                                                                    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Члены Комитета, не принявшие участие в заседании: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Летягин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9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отчета об исполнении сводного на принципах РСБУ и консолидированного на принципах МСФО бизнес-плана Группы ПАО «МРСК Северо-Запада» за 2017 год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реализации Программы инновационного развития Общества на 2016-2020 гг.  с перспективой до 2025 года за 2017 год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целевых значений ключевых показателей эффективности (КПЭ) Генерального директора Общества на 2018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рассмотрении отчета об исполнении сводного на принципах РСБУ и консолидированного на принципах МСФО бизнес-плана Группы ПАО «МРСК Северо-Запада» за 2017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отчет об исполнении сводного на принципах РСБУ бизнес-плана Группы ПАО «МРСК Северо-Запада» за 2017 год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твердить отчет об исполнении консолидированного на принципах МСФО бизнес-плана Группы ПАО «МРСК Северо-Запада» за 2017 год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рассмотрении отчета о реализации Программы инновационного развития Общества на 2016-2020 гг.  с перспективой до 2025 года за 2017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реализации Программы инновационного развития ПАО «МРСК Северо-Запада» на 2016-2020 годы с перспективой до 2025 года за 2017 год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3: О рассмотрении целевых значений ключевых показателей эффективности (КПЭ) Генерального директора Общества на 2018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целевые значения ключевых показателей эффективности (КПЭ) Генерального директора Общества на 2018 год в соответствии с приложением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отчет об исполнении сводного на принципах РСБУ бизнес-плана Группы ПАО «МРСК Северо-Запада» за 2017 год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твердить отчет об исполнении консолидированного на принципах МСФО бизнес-плана Группы ПАО «МРСК Северо-Запада» за 2017 год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реализации Программы инновационного развития ПАО «МРСК Северо-Запада» на 2016-2020 годы с перспективой до 2025 года за 2017 год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autoSpaceDE w:val="true"/>
        <w:spacing w:before="2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целевые значения ключевых показателей эффективности (КПЭ) Генерального директора Общества на 2018 год в соответствии с приложение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24 мая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4-11T19:33:00Z</cp:lastPrinted>
  <dcterms:modified xsi:type="dcterms:W3CDTF">2018-09-04T10:29:00Z</dcterms:modified>
  <cp:revision>2</cp:revision>
  <dc:subject/>
  <dc:title>РАО «ЕЭС России»</dc:title>
</cp:coreProperties>
</file>